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lanetele</w:t>
      </w:r>
    </w:p>
    <w:p>
      <w:pPr>
        <w:pStyle w:val="Normal"/>
        <w:rPr>
          <w:lang w:val="ro-RO"/>
        </w:rPr>
      </w:pPr>
      <w:r>
        <w:rPr>
          <w:lang w:val="ro-RO"/>
        </w:rPr>
      </w:r>
    </w:p>
    <w:p>
      <w:pPr>
        <w:pStyle w:val="Normal"/>
        <w:rPr/>
      </w:pPr>
      <w:r>
        <w:rPr>
          <w:lang w:val="ro-RO"/>
        </w:rPr>
        <w:t>În prezent se cunosc nouă planete principale. Ele sunt clasificate de obicei în două grupuri: planetele interioare (Mercur, Venus, Pământul şi Marte) şi planetele exterioare (Jupiter, Saturn, Uranus şi Neptun). Planetele interioare sunt mai mici şi sunt alcătuite în principal din roci şi fier. Planetele exterioare sunt mult mai mari şi sunt alcătuite în principal din hidrogen, heliu şi gheaţă. Pluto nu aparţine niciunui grup, în prezent chiar discutându-se dacă Pluto ar trebui să fie clasificată ca fiind una din planetele principale.</w:t>
      </w:r>
    </w:p>
    <w:p>
      <w:pPr>
        <w:pStyle w:val="Normal"/>
        <w:rPr>
          <w:lang w:val="ro-RO"/>
        </w:rPr>
      </w:pPr>
      <w:r>
        <w:rPr>
          <w:lang w:val="ro-RO"/>
        </w:rPr>
      </w:r>
    </w:p>
    <w:p>
      <w:pPr>
        <w:pStyle w:val="Normal"/>
        <w:rPr>
          <w:lang w:val="ro-RO"/>
        </w:rPr>
      </w:pPr>
      <w:r>
        <w:rPr>
          <w:lang w:val="ro-RO"/>
        </w:rPr>
        <w:t>Sistemul solar era unicul sistem planetar cunoscut din jurul unei stele asemănătoare Soarelui, până în 1995, când astronomii au descoperit că o planetă având de 0,6 ori masa lui Jupiter orbitează în jurul stelei 51 Pegasi. Jupiter este cea mai mare planetă din sistemul nostru solar. Curând după aceea, astronomii au descoperit o planetă având masa de 8,1 ori mai mare decât Jupiter se roteşte în jurul stelei 70 Virginis, iar o planetă având masa de 3,5 ori mai mare decât Jupiter gravitează în jurul stelei 47 Ursa Majoris. Din acel moment, astronomii au descoperit planete şi discuri de praf în decursul unui proces de formare a planetelor în jurul multor alte stele. Majoritatea astronomilor consideră că este foarte posibil ca sistemele solare să fie destul de numeroase în tot universul.</w:t>
      </w:r>
    </w:p>
    <w:p>
      <w:pPr>
        <w:pStyle w:val="Normal"/>
        <w:rPr>
          <w:lang w:val="ro-RO"/>
        </w:rPr>
      </w:pPr>
      <w:r>
        <w:rPr>
          <w:lang w:val="ro-RO"/>
        </w:rPr>
      </w:r>
    </w:p>
    <w:p>
      <w:pPr>
        <w:pStyle w:val="Heading2"/>
        <w:rPr>
          <w:lang w:val="ro-RO"/>
        </w:rPr>
      </w:pPr>
      <w:r>
        <w:rPr>
          <w:lang w:val="ro-RO"/>
        </w:rPr>
        <w:t>Mercur</w:t>
      </w:r>
    </w:p>
    <w:p>
      <w:pPr>
        <w:pStyle w:val="Normal"/>
        <w:rPr>
          <w:lang w:val="ro-RO"/>
        </w:rPr>
      </w:pPr>
      <w:r>
        <w:rPr>
          <w:lang w:val="ro-RO"/>
        </w:rPr>
      </w:r>
    </w:p>
    <w:p>
      <w:pPr>
        <w:pStyle w:val="Normal"/>
        <w:rPr>
          <w:lang w:val="ro-RO"/>
        </w:rPr>
      </w:pPr>
      <w:r>
        <w:rPr>
          <w:lang w:val="ro-RO"/>
        </w:rPr>
        <w:t>Dintre toate planetele, Mercur are orbita cea mai apropiată de Soare, aflându-se la o distanţă medie de aproximativ 58 milioane km (circa 36 milioane de mile). Diametrul planetei este de 4.879 km (3.032 mile), iar volumul şi masa sunt de circa optsprezece ori mai mici decât cele ale Pământului. Densitatea medie a planetei Mercur este aproximativ egală cu cea a Pământului şi este mai mare decât densitatea oricărei alte planete. Forţa gravitaţională la suprafaţa planetei este de circa o treime din cea de la suprafaţa Pământului, aproape dublul forţei gravitaţionale de pe Lună.</w:t>
      </w:r>
    </w:p>
    <w:p>
      <w:pPr>
        <w:pStyle w:val="Normal"/>
        <w:rPr>
          <w:lang w:val="ro-RO"/>
        </w:rPr>
      </w:pPr>
      <w:r>
        <w:rPr>
          <w:lang w:val="ro-RO"/>
        </w:rPr>
      </w:r>
    </w:p>
    <w:p>
      <w:pPr>
        <w:pStyle w:val="Normal"/>
        <w:rPr>
          <w:lang w:val="ro-RO"/>
        </w:rPr>
      </w:pPr>
      <w:r>
        <w:rPr>
          <w:lang w:val="ro-RO"/>
        </w:rPr>
        <w:t>Durata mişcării de revoluţie a lui Mercur în jurul Soarelui este de 88 de zile. Observaţiile radar făcute asupra planetei au arătat că ea se roteşte numai o dată la 58,7 zile, două treimi din perioada sa de revoluţie. Prin urmare, trei zile mercuriene echivalează cu doi ani mercurieni. Faţa îndreptată spre Soare devine foarte fierbinte, în timp ce partea din spate se răceşte până la temperaturi extrem de reci. Punctul în care orbita lui Mercur se află cel mai aproape de Soare (denumit periheliul planetei) se mută puţin la fiecare mişcare a orbitei, prea mult însă pentru a se datora numai influenţei gravitaţionale a altor planete. Observarea acestor modificări în periheliul planetei Mercur a fost una din primele confirmări ale teoriei relativităţii lui Einstein, care a prezis existenţa acestora.</w:t>
      </w:r>
    </w:p>
    <w:p>
      <w:pPr>
        <w:pStyle w:val="Normal"/>
        <w:rPr>
          <w:lang w:val="ro-RO"/>
        </w:rPr>
      </w:pPr>
      <w:r>
        <w:rPr>
          <w:lang w:val="ro-RO"/>
        </w:rPr>
      </w:r>
    </w:p>
    <w:p>
      <w:pPr>
        <w:pStyle w:val="Normal"/>
        <w:rPr>
          <w:lang w:val="ro-RO"/>
        </w:rPr>
      </w:pPr>
      <w:r>
        <w:rPr>
          <w:lang w:val="ro-RO"/>
        </w:rPr>
        <w:t>Densitatea mare a lui Mercur indică faptul că o mare proporţie a compoziţiei planetei este alcătuită din elemente feroase dense şi abundente. Cu toate acestea, suprafaţa lui Mercur conţine puţin fier, sugerând că majoritatea fierului acestei planete este concentrat într-un mare nucleu. Într-o perioadă timpurie a istoriei sistemului solar, coliziunile cu alte protoplanete au smuls probabil o mare parte din crusta puţin densă a planetei Mercur, lăsând în urmă un nucleu dens, bogat în fier.</w:t>
      </w:r>
    </w:p>
    <w:p>
      <w:pPr>
        <w:pStyle w:val="Normal"/>
        <w:rPr>
          <w:lang w:val="ro-RO"/>
        </w:rPr>
      </w:pPr>
      <w:r>
        <w:rPr>
          <w:lang w:val="ro-RO"/>
        </w:rPr>
      </w:r>
    </w:p>
    <w:p>
      <w:pPr>
        <w:pStyle w:val="Normal"/>
        <w:rPr>
          <w:color w:val="FF0000"/>
          <w:lang w:val="ro-RO"/>
        </w:rPr>
      </w:pPr>
      <w:r>
        <w:rPr>
          <w:color w:val="FF0000"/>
          <w:lang w:val="ro-RO"/>
        </w:rPr>
        <w:t>Venus</w:t>
      </w:r>
    </w:p>
    <w:p>
      <w:pPr>
        <w:pStyle w:val="Normal"/>
        <w:rPr>
          <w:color w:val="FF0000"/>
          <w:lang w:val="ro-RO"/>
        </w:rPr>
      </w:pPr>
      <w:r>
        <w:rPr>
          <w:color w:val="FF0000"/>
          <w:lang w:val="ro-RO"/>
        </w:rPr>
      </w:r>
    </w:p>
    <w:p>
      <w:pPr>
        <w:pStyle w:val="Normal"/>
        <w:rPr>
          <w:lang w:val="ro-RO"/>
        </w:rPr>
      </w:pPr>
      <w:r>
        <w:rPr>
          <w:lang w:val="ro-RO"/>
        </w:rPr>
        <w:t>Cu excepţia Soarelui şi a Lunii, Venus este cel mai strălucitor obiect de pe cer. Planeta este numită Luceafărul de dimineaţă atunci când apare în est, la răsăritul soarelui, sau Luceafărul de seară când se află în partea de vest, la apus. În trecut, Luceafărul de seară era numit Hesperus, iar Luceafărul de dimineaţă, Phosphorus sau Lucifer. Datorită distanţelor dintre orbitele planetelor Venus şi Pământ faţă de Soare, planeta Venus nu este niciodată vizibilă mai mult de trei ore înainte de răsăritul soarelui sau trei ore după apusul său.</w:t>
      </w:r>
    </w:p>
    <w:p>
      <w:pPr>
        <w:pStyle w:val="Normal"/>
        <w:rPr>
          <w:lang w:val="ro-RO"/>
        </w:rPr>
      </w:pPr>
      <w:r>
        <w:rPr>
          <w:lang w:val="ro-RO"/>
        </w:rPr>
      </w:r>
    </w:p>
    <w:p>
      <w:pPr>
        <w:pStyle w:val="Normal"/>
        <w:rPr/>
      </w:pPr>
      <w:r>
        <w:rPr>
          <w:lang w:val="ro-RO"/>
        </w:rPr>
        <w:t xml:space="preserve">Când este văzută printr-un telescop, planeta prezintă faze ca şi Luna. Strălucirea maximă (magnitudine stelară de -4,4, de 15 ori mai strălucitoare decât cea mai strălucitoare stea) este vizibilă în faza crescătoare, când Venus este mai aproape de Pământ. Faza maximă a planetei Venus apare mai redusă şi mai estompată deoarece se petrece când planeta este pe partea mai depărtată a Soarelui faţă de Pământ. Fazele şi poziţiile planetei Venus pe cer se repetă la fiecare 1,6 ani. Tranziţiile lui Venus (când planeta se mută prin faţa Soarelui, văzut de pe Pământ) sunt rare, petrecându-se în perechi, la intervale ceva mai mari de un secol. </w:t>
      </w:r>
    </w:p>
    <w:p>
      <w:pPr>
        <w:pStyle w:val="Normal"/>
        <w:rPr>
          <w:lang w:val="ro-RO"/>
        </w:rPr>
      </w:pPr>
      <w:r>
        <w:rPr>
          <w:lang w:val="ro-RO"/>
        </w:rPr>
      </w:r>
    </w:p>
    <w:p>
      <w:pPr>
        <w:pStyle w:val="Heading2"/>
        <w:rPr>
          <w:lang w:val="ro-RO"/>
        </w:rPr>
      </w:pPr>
      <w:r>
        <w:rPr>
          <w:lang w:val="ro-RO"/>
        </w:rPr>
        <w:t>Pământul</w:t>
      </w:r>
    </w:p>
    <w:p>
      <w:pPr>
        <w:pStyle w:val="Normal"/>
        <w:rPr>
          <w:lang w:val="ro-RO"/>
        </w:rPr>
      </w:pPr>
      <w:r>
        <w:rPr>
          <w:lang w:val="ro-RO"/>
        </w:rPr>
      </w:r>
    </w:p>
    <w:p>
      <w:pPr>
        <w:pStyle w:val="Normal"/>
        <w:rPr>
          <w:lang w:val="ro-RO"/>
        </w:rPr>
      </w:pPr>
      <w:r>
        <w:rPr>
          <w:lang w:val="ro-RO"/>
        </w:rPr>
        <w:t>Pământul este singura planetă care adăposteşte viaţa şi „căminul” speciei umane. Văzut din spaţiu, Pământul apare ca o mare bucată de marmură albastră, cu vârtejuri de nori albi care plutesc peste oceanele albastre. Aproximativ 71 la sută din suprafaţa Pământului este acoperită de apă, element esenţial vieţii. Restul este alcătuit din uscat, mare parte formând continentele care se ridică deasupra oceanelor.</w:t>
      </w:r>
    </w:p>
    <w:p>
      <w:pPr>
        <w:pStyle w:val="Normal"/>
        <w:rPr>
          <w:lang w:val="ro-RO"/>
        </w:rPr>
      </w:pPr>
      <w:r>
        <w:rPr>
          <w:lang w:val="ro-RO"/>
        </w:rPr>
      </w:r>
    </w:p>
    <w:p>
      <w:pPr>
        <w:pStyle w:val="Normal"/>
        <w:rPr>
          <w:lang w:val="ro-RO"/>
        </w:rPr>
      </w:pPr>
      <w:r>
        <w:rPr>
          <w:lang w:val="ro-RO"/>
        </w:rPr>
        <w:t>Mii de ani, oamenii puteau doar să îşi pună întrebări despre Pământ şi despre celelalte planete observabile în sistemul solar. Multe din ideile precoce—ca de exemplu, cea după care Pământul ar fi o sferă care se învârte în jurul Soarelui—se bazau numai pe raţionamente geniale. Cu toate acestea, numai dezvoltarea metodelor ştiinţifice şi a instrumentelor ştiinţifice, în special în secolele al XVIII-lea şi al XIX-lea a condus la acumularea unor date pe care oamenii le-au folosit apoi pentru a verifica teoriile despre Pământ şi despre restul sistemului solar. Studiind fosilele găsite în straturile de roci, de exemplu, savanţii au aflat că Pământul este cu mult mai vechi decât se credea înainte.</w:t>
      </w:r>
    </w:p>
    <w:p>
      <w:pPr>
        <w:pStyle w:val="Normal"/>
        <w:rPr>
          <w:lang w:val="ro-RO"/>
        </w:rPr>
      </w:pPr>
      <w:r>
        <w:rPr>
          <w:lang w:val="ro-RO"/>
        </w:rPr>
      </w:r>
    </w:p>
    <w:p>
      <w:pPr>
        <w:pStyle w:val="Normal"/>
        <w:rPr>
          <w:lang w:val="ro-RO"/>
        </w:rPr>
      </w:pPr>
      <w:r>
        <w:rPr>
          <w:lang w:val="ro-RO"/>
        </w:rPr>
        <w:t>Ca urmare a recentelor explorări ale spaţiului, ştim că planeta Pământ este una dintre cele mai active din punct de vedere geologic dintre toate planetele şi sateliţii sistemului solar. Pământul se modifică în mod constant. În decursul unor perioade lungi de timp, uscatul se ridică şi se erodează, oceanele se formează şi se reformează, iar continentele se deplasează, se despart şi se unesc.</w:t>
      </w:r>
    </w:p>
    <w:p>
      <w:pPr>
        <w:pStyle w:val="Normal"/>
        <w:rPr>
          <w:lang w:val="ro-RO"/>
        </w:rPr>
      </w:pPr>
      <w:r>
        <w:rPr>
          <w:lang w:val="ro-RO"/>
        </w:rPr>
      </w:r>
    </w:p>
    <w:p>
      <w:pPr>
        <w:pStyle w:val="Normal"/>
        <w:rPr>
          <w:color w:val="FF0000"/>
          <w:lang w:val="ro-RO"/>
        </w:rPr>
      </w:pPr>
      <w:r>
        <w:rPr>
          <w:color w:val="FF0000"/>
          <w:lang w:val="ro-RO"/>
        </w:rPr>
        <w:t>Luna</w:t>
      </w:r>
    </w:p>
    <w:p>
      <w:pPr>
        <w:pStyle w:val="Normal"/>
        <w:rPr>
          <w:color w:val="FF0000"/>
          <w:lang w:val="ro-RO"/>
        </w:rPr>
      </w:pPr>
      <w:r>
        <w:rPr>
          <w:color w:val="FF0000"/>
          <w:lang w:val="ro-RO"/>
        </w:rPr>
      </w:r>
    </w:p>
    <w:p>
      <w:pPr>
        <w:pStyle w:val="Normal"/>
        <w:rPr>
          <w:lang w:val="ro-RO"/>
        </w:rPr>
      </w:pPr>
      <w:r>
        <w:rPr>
          <w:lang w:val="ro-RO"/>
        </w:rPr>
        <w:t>Telescoapele au scos la iveală multe din detaliile suprafeţei lunii, încă de la inventarea lor, în secolul al XVII-lea, iar navele spaţiale au adus şi mai multe informaţii începând cu anii 1950. Se ştie acum că satelitul Pământului, Luna, are forma unei mingi în formă de ou şi este compusă în principal din roci şi metal. Nu are apă sub formă lichidă, practic nu are atmosferă şi este lipsită de viaţă. Luna străluceşte prin reflectarea luminii Soarelui. Cu toate că Luna apare strălucitoare în ochii noştri, ea reflectă în medie doar 7 la sută din lumina care cade asupra ei. Această reflectivitate, denumită albedo, de 0,07, este similară celei a prafului de cărbune.</w:t>
      </w:r>
    </w:p>
    <w:p>
      <w:pPr>
        <w:pStyle w:val="Normal"/>
        <w:rPr>
          <w:lang w:val="ro-RO"/>
        </w:rPr>
      </w:pPr>
      <w:r>
        <w:rPr>
          <w:lang w:val="ro-RO"/>
        </w:rPr>
      </w:r>
    </w:p>
    <w:p>
      <w:pPr>
        <w:pStyle w:val="Normal"/>
        <w:rPr>
          <w:lang w:val="ro-RO"/>
        </w:rPr>
      </w:pPr>
      <w:r>
        <w:rPr>
          <w:lang w:val="ro-RO"/>
        </w:rPr>
        <w:t>Diametrul Lunii este de circa 3.480 km (circa 2.160 mile), adică aproximativ o pătrime din cel al Pământului. Masa Lunii este de numai 1,2 la sută din masa Pământului. Densitatea medie a Lunii este de doar trei cincimi din cea a Pământului, iar forţa gravitaţională la suprafaţa planetei este de numai o şesime din forţa gravitaţională la nivelul mării pe Pământ. Luna se deplasează pe o orbită eliptică (în formă ovală) în jurul Pământului, la o distanţă medie de 384.403 km (238.857 mile), cu o viteză medie de 3.700 km/h (2.300 mile pe oră). Mişcarea sa de revoluţie se realizează în 27 de zile, 7 ore şi 43 de minute. Pentru ca Luna să treacă de la o fază la alta similară—după cum se vede de pe Pământ—trebuie să treacă 29 de zile, 12 ore şi 44 de minute. Această perioadă este denumită o lună lunară. Luna descrie o rotaţie completă în jurul propriei axe în tot atâta timp cât se roteşte în jurul Pământului, şi de aceea practic spre Pământ este îndreptată întotdeauna aceeaşi faţă a Lunii („faţa vizibilă”).</w:t>
      </w:r>
    </w:p>
    <w:p>
      <w:pPr>
        <w:pStyle w:val="Normal"/>
        <w:rPr>
          <w:lang w:val="ro-RO"/>
        </w:rPr>
      </w:pPr>
      <w:r>
        <w:rPr>
          <w:lang w:val="ro-RO"/>
        </w:rPr>
      </w:r>
    </w:p>
    <w:p>
      <w:pPr>
        <w:pStyle w:val="Heading2"/>
        <w:rPr>
          <w:lang w:val="ro-RO"/>
        </w:rPr>
      </w:pPr>
      <w:r>
        <w:rPr>
          <w:lang w:val="ro-RO"/>
        </w:rPr>
        <w:t>Marte</w:t>
      </w:r>
    </w:p>
    <w:p>
      <w:pPr>
        <w:pStyle w:val="Normal"/>
        <w:rPr>
          <w:lang w:val="ro-RO"/>
        </w:rPr>
      </w:pPr>
      <w:r>
        <w:rPr>
          <w:lang w:val="ro-RO"/>
        </w:rPr>
      </w:r>
    </w:p>
    <w:p>
      <w:pPr>
        <w:pStyle w:val="Normal"/>
        <w:rPr>
          <w:lang w:val="ro-RO"/>
        </w:rPr>
      </w:pPr>
      <w:r>
        <w:rPr>
          <w:lang w:val="ro-RO"/>
        </w:rPr>
        <w:t>Marte este cea de-a patra planetă de la Soare şi orbitează în jurul acestuia la o distanţă medie de circa 228 milioane km (circa 141 milioane mile). Marte poartă numele zeului roman al războiului şi este denumit uneori planeta roşie deoarece apare pe cerul de noapte al Pământului în culoarea roşu aprins.</w:t>
      </w:r>
    </w:p>
    <w:p>
      <w:pPr>
        <w:pStyle w:val="Normal"/>
        <w:rPr>
          <w:lang w:val="ro-RO"/>
        </w:rPr>
      </w:pPr>
      <w:r>
        <w:rPr>
          <w:lang w:val="ro-RO"/>
        </w:rPr>
        <w:t>Marte este o planetă relativ mică, având circa jumătate din diametrul Pământului şi o zecime din masa sa. Forţa gravitaţională la suprafaţa planetei Marte este de circa o treime din cea terestră. Diametrul şi forţa gravitaţională la suprafaţa planetei Marte sunt de două ori mai mari cele ale satelitului natural al Pământului. Zona de suprafaţă a planetei Marte este aproape identică cu suprafaţa uscată a Pământului. Se crede că Marte are aproximativ aceleaşi vârstă ca şi Pământul, fiind format din acelaşi nor de gaz şi de praf rotitor care s-a condensat, formând Soarele şi celelalte planete în urmă cu 4,6 miliarde de ani.</w:t>
      </w:r>
    </w:p>
    <w:p>
      <w:pPr>
        <w:pStyle w:val="Normal"/>
        <w:rPr>
          <w:lang w:val="ro-RO"/>
        </w:rPr>
      </w:pPr>
      <w:r>
        <w:rPr>
          <w:lang w:val="ro-RO"/>
        </w:rPr>
      </w:r>
    </w:p>
    <w:p>
      <w:pPr>
        <w:pStyle w:val="Heading3"/>
        <w:rPr>
          <w:lang w:val="ro-RO"/>
        </w:rPr>
      </w:pPr>
      <w:r>
        <w:rPr>
          <w:lang w:val="ro-RO"/>
        </w:rPr>
        <w:t>Phobos</w:t>
      </w:r>
    </w:p>
    <w:p>
      <w:pPr>
        <w:pStyle w:val="Normal"/>
        <w:rPr>
          <w:lang w:val="ro-RO"/>
        </w:rPr>
      </w:pPr>
      <w:r>
        <w:rPr>
          <w:lang w:val="ro-RO"/>
        </w:rPr>
      </w:r>
    </w:p>
    <w:p>
      <w:pPr>
        <w:pStyle w:val="Normal"/>
        <w:rPr/>
      </w:pPr>
      <w:r>
        <w:rPr>
          <w:lang w:val="ro-RO"/>
        </w:rPr>
        <w:t>Phobos se roteşte în jurul lui Marte la o distanţă medie de numai 9.378 km (5.827 mile), fiind satelitul cel mai apropiat de planeta sa dintre toţi sateliţii din sistemul solar. De fapt, satelitul este atât de apropiat de planetă încât forţele mareice provocate de gravitaţia lui Marte atrag satelitul în jos, încetul cu încetul. Phobos se deplasează în spirală spre interior cu câte 1,8 m la fiecare secol. Peste aproximativ 50 milioane de ani, Phobos va fi atât de aproape de Marte încât el fie se va dezintegra, formând un inel în jurul planetei, fie va cădea pe suprafaţa marţiană. Deoarece este atât de aproape de Marte, Phobos îşi parcurge orbita relativ circulară în 7,65 ore, învârtindu-se în jurul planetei de trei ori în fiecare zi. Privit de la suprafaţa lui Marte, Phobos intersectează discul Soarelui de circa 1.300 de ori pe an. Satelitul este blocat de forţele mareice, ceea ce înseamnă că el are mereu aceeaşi faţă îndreptată către Marte, la fel cum Luna îşi îndreaptă mereu aceeaşi faţă spre Pământ. Prin urmare, Phobos face o singură mişcare de rotaţie pe parcursul unei revoluţii pe orbita în jurul lui Marte.</w:t>
      </w:r>
    </w:p>
    <w:p>
      <w:pPr>
        <w:pStyle w:val="Normal"/>
        <w:rPr>
          <w:lang w:val="ro-RO"/>
        </w:rPr>
      </w:pPr>
      <w:r>
        <w:rPr>
          <w:lang w:val="ro-RO"/>
        </w:rPr>
      </w:r>
    </w:p>
    <w:p>
      <w:pPr>
        <w:pStyle w:val="Heading3"/>
        <w:rPr>
          <w:lang w:val="ro-RO"/>
        </w:rPr>
      </w:pPr>
      <w:r>
        <w:rPr>
          <w:lang w:val="ro-RO"/>
        </w:rPr>
        <w:t>Deimos</w:t>
      </w:r>
    </w:p>
    <w:p>
      <w:pPr>
        <w:pStyle w:val="Normal"/>
        <w:rPr>
          <w:lang w:val="ro-RO"/>
        </w:rPr>
      </w:pPr>
      <w:r>
        <w:rPr>
          <w:lang w:val="ro-RO"/>
        </w:rPr>
      </w:r>
    </w:p>
    <w:p>
      <w:pPr>
        <w:pStyle w:val="Normal"/>
        <w:rPr>
          <w:lang w:val="ro-RO"/>
        </w:rPr>
      </w:pPr>
      <w:r>
        <w:rPr>
          <w:lang w:val="ro-RO"/>
        </w:rPr>
        <w:t>Deimos orbitează în jurul lui Marte la o distanţă medie de 23.460 km (14.580 mile), parcurgând orbita în 1,26 zile terestre. Orbita satelitului este aproape circulară şi este numai uşor înclinată în raport cu ecuatorul lui Marte. Deimos realizează mişcarea de rotaţie în tot atâta timp în care îşi parcurge orbita, păstrând îndreptată mereu spre Mars aceeaşi faţă, aşa cum Luna îşi arată o singură faţă văzută de pe suprafaţa Pământului.</w:t>
      </w:r>
    </w:p>
    <w:p>
      <w:pPr>
        <w:pStyle w:val="Normal"/>
        <w:rPr>
          <w:lang w:val="ro-RO"/>
        </w:rPr>
      </w:pPr>
      <w:r>
        <w:rPr>
          <w:lang w:val="ro-RO"/>
        </w:rPr>
      </w:r>
    </w:p>
    <w:p>
      <w:pPr>
        <w:pStyle w:val="Heading2"/>
        <w:rPr>
          <w:lang w:val="ro-RO"/>
        </w:rPr>
      </w:pPr>
      <w:r>
        <w:rPr>
          <w:lang w:val="ro-RO"/>
        </w:rPr>
        <w:t xml:space="preserve">Jupiter </w:t>
      </w:r>
    </w:p>
    <w:p>
      <w:pPr>
        <w:pStyle w:val="Normal"/>
        <w:rPr>
          <w:lang w:val="ro-RO"/>
        </w:rPr>
      </w:pPr>
      <w:r>
        <w:rPr>
          <w:lang w:val="ro-RO"/>
        </w:rPr>
      </w:r>
    </w:p>
    <w:p>
      <w:pPr>
        <w:pStyle w:val="Normal"/>
        <w:rPr>
          <w:lang w:val="ro-RO"/>
        </w:rPr>
      </w:pPr>
      <w:r>
        <w:rPr>
          <w:lang w:val="ro-RO"/>
        </w:rPr>
        <w:t>Jupiter orbitează în jurul Soarelui la o distanţă medie de 780 milioane km (480 milioane mile), ceea ce înseamnă o distanţă de cinci ori mai mare decât distanţa de la Pământ la Soare. Anul jupiterian, sau timpul în care îşi parcurge orbita în jurul Soarelui, este de 11,9 ani pământeni, iar ziua sa, adică timpul în care face o rotaţie în jurul axei, este de circa 9,9 ore, mai puţin de jumătate dintr-o zi pământeană.</w:t>
      </w:r>
    </w:p>
    <w:p>
      <w:pPr>
        <w:pStyle w:val="Normal"/>
        <w:rPr>
          <w:lang w:val="ro-RO"/>
        </w:rPr>
      </w:pPr>
      <w:r>
        <w:rPr>
          <w:lang w:val="ro-RO"/>
        </w:rPr>
      </w:r>
    </w:p>
    <w:p>
      <w:pPr>
        <w:pStyle w:val="Heading3"/>
        <w:rPr>
          <w:lang w:val="ro-RO"/>
        </w:rPr>
      </w:pPr>
      <w:r>
        <w:rPr>
          <w:lang w:val="ro-RO"/>
        </w:rPr>
        <w:t xml:space="preserve">Io </w:t>
      </w:r>
    </w:p>
    <w:p>
      <w:pPr>
        <w:pStyle w:val="Normal"/>
        <w:rPr>
          <w:lang w:val="ro-RO"/>
        </w:rPr>
      </w:pPr>
      <w:r>
        <w:rPr>
          <w:lang w:val="ro-RO"/>
        </w:rPr>
      </w:r>
    </w:p>
    <w:p>
      <w:pPr>
        <w:pStyle w:val="Normal"/>
        <w:rPr>
          <w:lang w:val="ro-RO"/>
        </w:rPr>
      </w:pPr>
      <w:r>
        <w:rPr>
          <w:lang w:val="ro-RO"/>
        </w:rPr>
        <w:t xml:space="preserve">Io are în centru un nucleu voluminos şi dens de fier, nucleu înconjurat de o manta care conţine compuşi de siliciu şi oxigen lichid. Crusta, stratul exterior al satelitului, este alcătuită în principal din sulf şi compuşi de sulf, care dau suprafeţei sale o culoare având zone galbene, portocalii, roşii, albe, albastre, maro şi negre. Io are cea mai intensă activitate vulcanică din sistemul solar, suprafaţa sa fiind punctată cu sute de vulcani. Uni dintre ei aruncă jeturi de sulf lichid şi de acid sulfuric până la 300 km (186 mile) înălţime. Aceste erupţii vulcanice eliberează o lavă mai fierbinte decât orice altă temperatură înregistrată la suprafaţă în sistemul solar—atingând temperaturi de 1727°C (3140°F). Astronomii au identificat în aceste fluxuri de lavă silicaţi bogaţi în magneziu, un tip de lavă care se topeşte numai la temperaturi extrem de ridicate. </w:t>
      </w:r>
    </w:p>
    <w:p>
      <w:pPr>
        <w:pStyle w:val="Normal"/>
        <w:rPr>
          <w:lang w:val="ro-RO"/>
        </w:rPr>
      </w:pPr>
      <w:r>
        <w:rPr>
          <w:lang w:val="ro-RO"/>
        </w:rPr>
      </w:r>
    </w:p>
    <w:p>
      <w:pPr>
        <w:pStyle w:val="Heading3"/>
        <w:rPr>
          <w:lang w:val="ro-RO"/>
        </w:rPr>
      </w:pPr>
      <w:r>
        <w:rPr>
          <w:lang w:val="ro-RO"/>
        </w:rPr>
        <w:t xml:space="preserve">Europa </w:t>
      </w:r>
    </w:p>
    <w:p>
      <w:pPr>
        <w:pStyle w:val="Normal"/>
        <w:rPr>
          <w:lang w:val="ro-RO"/>
        </w:rPr>
      </w:pPr>
      <w:r>
        <w:rPr>
          <w:lang w:val="ro-RO"/>
        </w:rPr>
      </w:r>
    </w:p>
    <w:p>
      <w:pPr>
        <w:pStyle w:val="Normal"/>
        <w:rPr>
          <w:lang w:val="ro-RO"/>
        </w:rPr>
      </w:pPr>
      <w:r>
        <w:rPr>
          <w:lang w:val="ro-RO"/>
        </w:rPr>
        <w:t>Europa este uşor mai mică decât Luna, având o rază de 1565 km (972 mile). Ca şi Luna, Europa se află între primii zece sateliţi în ordinea mărimii din sistemul solar. Europa este alcătuită în principal din roci de silicaţi care conţin compuşi de siliciu şi oxigen. Suprafaţa Europei este acoperită cu apă îngheţată. La circa 5 km (circa 3 mile) sub această suprafaţă de gheaţă, s-ar putea afla un ocean de apă având 50 de kilometri adâncime sau un ocean adânc de 100 de kilometri de gheaţă parţial topită. Forţele gravitaţionale menţin fierbinte interiorul Europei. Orbita lunii nu este o elipsă complet regulată, deoarece Europa este împinsă uşor de gravitaţia celorlalţi sateliţi din vecinătate, Ganymede şi Io. Ca urmare, Europa oscilează în timp ce orbitează în jurul lui Jupiter şi este uşor comprimată şi extinsă şi de aceste forţe concurente ale lui Jupiter, Ganymede şi Io. Aceste contracţii şi extinderi provoacă mişcări de frecare în interiorul satelitului, producând căldură, ceea ce menţine într-o stare lichidă sau semilichidă gheaţa de sub suprafaţă.</w:t>
      </w:r>
    </w:p>
    <w:p>
      <w:pPr>
        <w:pStyle w:val="Normal"/>
        <w:rPr>
          <w:lang w:val="ro-RO"/>
        </w:rPr>
      </w:pPr>
      <w:r>
        <w:rPr>
          <w:lang w:val="ro-RO"/>
        </w:rPr>
      </w:r>
    </w:p>
    <w:p>
      <w:pPr>
        <w:pStyle w:val="Heading3"/>
        <w:rPr>
          <w:lang w:val="ro-RO"/>
        </w:rPr>
      </w:pPr>
      <w:r>
        <w:rPr>
          <w:lang w:val="ro-RO"/>
        </w:rPr>
        <w:t xml:space="preserve">Ganymede </w:t>
      </w:r>
    </w:p>
    <w:p>
      <w:pPr>
        <w:pStyle w:val="Normal"/>
        <w:rPr>
          <w:lang w:val="ro-RO"/>
        </w:rPr>
      </w:pPr>
      <w:r>
        <w:rPr>
          <w:lang w:val="ro-RO"/>
        </w:rPr>
      </w:r>
    </w:p>
    <w:p>
      <w:pPr>
        <w:pStyle w:val="Normal"/>
        <w:rPr>
          <w:lang w:val="ro-RO"/>
        </w:rPr>
      </w:pPr>
      <w:r>
        <w:rPr>
          <w:lang w:val="ro-RO"/>
        </w:rPr>
        <w:t xml:space="preserve">Se crede că acea crusta de gheaţă solidă a lui Ganymede are o grosime de circa 75 km (circa 45 mile). Unii savanţi consideră că mantaua satelitului, stratul care se află sub crustă, poate să conţină apă în stare lichidă sau gheaţă parţial topită. Suprafaţa satelitului este o combinaţie de zone vechi, întunecate, presărate de cratere şi zone mai tinere, mai deschise la culoare. Spre deosebire de craterele de pe corpurile cereşti formate din roci, cum ar fi Luna, craterele de pe Ganymede au fundurile plate şi pereţii abrupţi înclinaţi datorită gheţii plutitoare care face ca suprafaţa satelitului să fie netedă. Cea mai întinsă zonă presărată de cratere este regiunea numită Galileo Regio. Acest teren de dată recentă este acoperit cu şanţuri şi valuri paralele denumite sulci. Savanţii consideră că aceste sulci datează dintr-o epocă în care forţa de gravitaţie a satelitului învecinat Callisto a forţat orbita lui Ganymede să fie uşor eliptică (în formă de oval). Combinaţia dintre atracţia gravitaţională a lui Jupiter şi cea a lui Callisto a comprimat şi extins puţin satelitul Ganymede. Rocile din interiorul satelitului s-au frecat între ele, producând căldură şi netezind crusta. Această netezire a făcut ca fragmente mari de gheaţă să alunece şi să se ciocnească, formând aceste sulci în crustă. Orbita lui Ganymede este acum mai circulară, crusta fiind mai rece şi mai solidă. Probabil că Ganymede are o atmosferă de oxigen mult prea subţire pentru a se putea respira. Oxigenul se produce când lumina soarelui sau particule încărcate cu energie captate în câmpul magnetic al lui Jupiter descompun apa în oxigen şi hidrogen. În 1995 telescopul spaţial Hubble a demonstrat că în jurul lui Ganymede există ozon, o moleculă alcătuită din oxigen. </w:t>
      </w:r>
    </w:p>
    <w:p>
      <w:pPr>
        <w:pStyle w:val="Normal"/>
        <w:rPr>
          <w:lang w:val="ro-RO"/>
        </w:rPr>
      </w:pPr>
      <w:r>
        <w:rPr>
          <w:lang w:val="ro-RO"/>
        </w:rPr>
      </w:r>
    </w:p>
    <w:p>
      <w:pPr>
        <w:pStyle w:val="Heading3"/>
        <w:rPr>
          <w:lang w:val="ro-RO"/>
        </w:rPr>
      </w:pPr>
      <w:r>
        <w:rPr>
          <w:lang w:val="ro-RO"/>
        </w:rPr>
        <w:t xml:space="preserve">Callisto </w:t>
      </w:r>
    </w:p>
    <w:p>
      <w:pPr>
        <w:pStyle w:val="Normal"/>
        <w:rPr>
          <w:lang w:val="ro-RO"/>
        </w:rPr>
      </w:pPr>
      <w:r>
        <w:rPr>
          <w:lang w:val="ro-RO"/>
        </w:rPr>
      </w:r>
    </w:p>
    <w:p>
      <w:pPr>
        <w:pStyle w:val="Normal"/>
        <w:rPr>
          <w:lang w:val="ro-RO"/>
        </w:rPr>
      </w:pPr>
      <w:r>
        <w:rPr>
          <w:lang w:val="ro-RO"/>
        </w:rPr>
        <w:t xml:space="preserve">Callisto are o formă sferică şi este al treilea satelit ca mărime din sistemul solar. Satelitul are o rază de 2.403 km (1.493 mile), fiind cam de aceeaşi dimensiune cu planeta Mercur. Întrucât Callisto este alcătuit în principal din apă îngheţată cu densitate scăzută, acest satelit are doar o treime din masa lui Mercur care este format din roci şi metal. Interiorul lui Callisto probabil că nu este separat într-un nucleu de roci înconjurat de material îngheţat mai uşor, cum sunt ceilalţi trei sateliţi ai lui Jupiter—Io, Europa şi Ganymede. În schimb, savanţii cred că satelitul este format în întregime dintr-un amestec de roci şi gheaţă iar procentul de roci din amestec creşte pe măsura apropierii de centrul satelitului. </w:t>
      </w:r>
    </w:p>
    <w:p>
      <w:pPr>
        <w:pStyle w:val="Normal"/>
        <w:rPr>
          <w:lang w:val="ro-RO"/>
        </w:rPr>
      </w:pPr>
      <w:r>
        <w:rPr>
          <w:lang w:val="ro-RO"/>
        </w:rPr>
      </w:r>
    </w:p>
    <w:p>
      <w:pPr>
        <w:pStyle w:val="Heading2"/>
        <w:rPr>
          <w:lang w:val="ro-RO"/>
        </w:rPr>
      </w:pPr>
      <w:r>
        <w:rPr>
          <w:lang w:val="ro-RO"/>
        </w:rPr>
        <w:t xml:space="preserve">Saturn </w:t>
      </w:r>
    </w:p>
    <w:p>
      <w:pPr>
        <w:pStyle w:val="Normal"/>
        <w:rPr>
          <w:lang w:val="ro-RO"/>
        </w:rPr>
      </w:pPr>
      <w:r>
        <w:rPr>
          <w:lang w:val="ro-RO"/>
        </w:rPr>
      </w:r>
    </w:p>
    <w:p>
      <w:pPr>
        <w:pStyle w:val="Normal"/>
        <w:rPr>
          <w:lang w:val="ro-RO"/>
        </w:rPr>
      </w:pPr>
      <w:r>
        <w:rPr>
          <w:lang w:val="ro-RO"/>
        </w:rPr>
        <w:t>Trăsătura cea mai distinctă a planetei Saturn este sistemul său de inele, văzut prima oară în 1610 de către savantul italian Galileo cu ajutorul unuia dintre primele telescoape. El nu şi-a dat seama că inelele sunt separate de corpul planetei, descriindu-le ca pe nişte mânere (ansae). Astronomul olandez Christiaan Huygens este primul care a descris corect inelele. În 1655, dorind să aibă mai mult timp la dispoziţie pentru a-şi verifica ipotezele fără a pierde dreptul de a-şi revendica prioritatea, Huygens a scris o serie de scrisori codate, care aranjate corespunzător formau o propoziţie în latină, care se traduce astfel, „Este încins cu un inel subţire şi plan pe care nu-l atinge nicăieri, înclinat faţă de ecliptică”. Inelele sunt numite în ordinea descoperirii lor, pornind dinspre planetă către exterior: inelele D, C, B, A, F, G şi E. Se ştie acum că aceste inele sunt compuse din mai mult de 100.000 de inele subţiri, fiecare înconjurând planeta.</w:t>
      </w:r>
    </w:p>
    <w:p>
      <w:pPr>
        <w:pStyle w:val="Normal"/>
        <w:rPr>
          <w:lang w:val="ro-RO"/>
        </w:rPr>
      </w:pPr>
      <w:r>
        <w:rPr>
          <w:lang w:val="ro-RO"/>
        </w:rPr>
      </w:r>
    </w:p>
    <w:p>
      <w:pPr>
        <w:pStyle w:val="Heading3"/>
        <w:rPr>
          <w:lang w:val="ro-RO"/>
        </w:rPr>
      </w:pPr>
      <w:r>
        <w:rPr>
          <w:lang w:val="ro-RO"/>
        </w:rPr>
        <w:t>Mimas</w:t>
      </w:r>
    </w:p>
    <w:p>
      <w:pPr>
        <w:pStyle w:val="Normal"/>
        <w:rPr>
          <w:lang w:val="ro-RO"/>
        </w:rPr>
      </w:pPr>
      <w:r>
        <w:rPr>
          <w:lang w:val="ro-RO"/>
        </w:rPr>
      </w:r>
    </w:p>
    <w:p>
      <w:pPr>
        <w:pStyle w:val="Normal"/>
        <w:rPr>
          <w:lang w:val="ro-RO"/>
        </w:rPr>
      </w:pPr>
      <w:r>
        <w:rPr>
          <w:lang w:val="ro-RO"/>
        </w:rPr>
        <w:t>Caracteristica cea mai evidentă a lui Mimas este craterul de impact cu un asteroid, Herschel. Craterul de 130 de kilometri (78 mile) măsoară o treime din Mimas. Herschel a fost observat mai întâi în imaginile luate de sondele Voyager în 1980. Herschel are ziduri de 5 km înălţime, o adâncime de 10 km şi un pisc central de 6 km înălţime. Mimas mai are multe crăpături denumite chasma. Majoritatea se află pe faţa opusă craterului Herschel. Acestea au fost probabil generate de tensiunile provocate de impactul asteroidului. Cele mai largi chasma sunt denumite Ossa, Pelion, Qeta şi Pangea. Restul suprafeţei lui Mimas este acoperită cu cratere mai mici. Cel mai mare dintre acestea, craterul Arthur, măsoară mai puţin de jumătate din Herschel. Există puţine semne de activitate geologică pe Mimas şi este prea mic pentru a menţine o atmosferă în jur.</w:t>
      </w:r>
    </w:p>
    <w:p>
      <w:pPr>
        <w:pStyle w:val="Normal"/>
        <w:rPr>
          <w:lang w:val="ro-RO"/>
        </w:rPr>
      </w:pPr>
      <w:r>
        <w:rPr>
          <w:lang w:val="ro-RO"/>
        </w:rPr>
      </w:r>
    </w:p>
    <w:p>
      <w:pPr>
        <w:pStyle w:val="Heading3"/>
        <w:rPr>
          <w:lang w:val="ro-RO"/>
        </w:rPr>
      </w:pPr>
      <w:r>
        <w:rPr>
          <w:lang w:val="ro-RO"/>
        </w:rPr>
        <w:t xml:space="preserve">Titan </w:t>
      </w:r>
    </w:p>
    <w:p>
      <w:pPr>
        <w:pStyle w:val="Normal"/>
        <w:rPr>
          <w:lang w:val="ro-RO"/>
        </w:rPr>
      </w:pPr>
      <w:r>
        <w:rPr>
          <w:lang w:val="ro-RO"/>
        </w:rPr>
      </w:r>
    </w:p>
    <w:p>
      <w:pPr>
        <w:pStyle w:val="Normal"/>
        <w:rPr>
          <w:lang w:val="ro-RO"/>
        </w:rPr>
      </w:pPr>
      <w:r>
        <w:rPr>
          <w:lang w:val="ro-RO"/>
        </w:rPr>
        <w:t xml:space="preserve">Suprafaţa lui Titan este ascunsă printre nori groşi, portocalii. Sondele Voyager nu au reuşit să vadă detalii ale suprafeţei lui Titan. Cu toate acestea, savanţii care au studiat compoziţia chimică a lui Titan şi temperatura sa, consideră că pot exista lacuri sau chiar oceane de etan la suprafaţa satelitului. Telescopul spaţial Hubble a privit căldura reflectată de Titan şi a reuşit să deducă unele din caracteristicile suprafeţei cum ar fi o regiune mai ridicată de mărimea Australiei. Dacă Titan are mări de etan, atunci această regiune ar putea fi asemănătoare unui continent. </w:t>
      </w:r>
    </w:p>
    <w:p>
      <w:pPr>
        <w:pStyle w:val="Normal"/>
        <w:rPr>
          <w:lang w:val="ro-RO"/>
        </w:rPr>
      </w:pPr>
      <w:r>
        <w:rPr>
          <w:lang w:val="ro-RO"/>
        </w:rPr>
      </w:r>
    </w:p>
    <w:p>
      <w:pPr>
        <w:pStyle w:val="Heading1"/>
        <w:rPr>
          <w:lang w:val="ro-RO"/>
        </w:rPr>
      </w:pPr>
      <w:r>
        <w:rPr>
          <w:lang w:val="ro-RO"/>
        </w:rPr>
        <w:t>Soarele</w:t>
      </w:r>
    </w:p>
    <w:p>
      <w:pPr>
        <w:pStyle w:val="Normal"/>
        <w:rPr>
          <w:lang w:val="ro-RO"/>
        </w:rPr>
      </w:pPr>
      <w:r>
        <w:rPr>
          <w:lang w:val="ro-RO"/>
        </w:rPr>
      </w:r>
    </w:p>
    <w:p>
      <w:pPr>
        <w:pStyle w:val="Normal"/>
        <w:rPr>
          <w:lang w:val="ro-RO"/>
        </w:rPr>
      </w:pPr>
      <w:r>
        <w:rPr>
          <w:lang w:val="ro-RO"/>
        </w:rPr>
        <w:t xml:space="preserve">Soarele este un corp imens de gaz fierbinte şi incandescent. Forţa gravitaţională puternică a Soarelui susţine pe orbite Pământul şi celelalte planete din sistemul solar. Lumina şi căldura Soarelui influenţează toate obiectele din sistemul solar, permiţând existenţa vieţii pe Pământ. </w:t>
      </w:r>
    </w:p>
    <w:p>
      <w:pPr>
        <w:pStyle w:val="Normal"/>
        <w:rPr>
          <w:lang w:val="ro-RO"/>
        </w:rPr>
      </w:pPr>
      <w:r>
        <w:rPr>
          <w:lang w:val="ro-RO"/>
        </w:rPr>
      </w:r>
    </w:p>
    <w:p>
      <w:pPr>
        <w:pStyle w:val="Normal"/>
        <w:rPr>
          <w:lang w:val="ro-RO"/>
        </w:rPr>
      </w:pPr>
      <w:r>
        <w:rPr>
          <w:lang w:val="ro-RO"/>
        </w:rPr>
        <w:t>Microsoft ® Encarta ® Reference Library 2005. © 1993-2004 Microsoft Corporation. Toate drepturile rezervat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Caracterantet2">
    <w:name w:val="Caracter antet 2"/>
    <w:basedOn w:val="DefaultParagraphFont"/>
    <w:qFormat/>
    <w:rPr>
      <w:rFonts w:ascii="Arial" w:hAnsi="Arial" w:cs="Arial"/>
      <w:b/>
      <w:bCs/>
      <w:i/>
      <w:iCs/>
      <w:sz w:val="28"/>
      <w:szCs w:val="28"/>
      <w:lang w:val="ro-RO" w:bidi="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BodyText1"/>
    <w:qFormat/>
    <w:pPr>
      <w:tabs>
        <w:tab w:val="clear" w:pos="720"/>
        <w:tab w:val="right" w:pos="8640" w:leader="none"/>
      </w:tabs>
      <w:overflowPunct w:val="false"/>
      <w:autoSpaceDE w:val="false"/>
      <w:spacing w:before="0" w:after="560"/>
      <w:ind w:left="1920" w:right="1920" w:hanging="0"/>
      <w:jc w:val="both"/>
    </w:pPr>
    <w:rPr>
      <w:rFonts w:ascii="Garamond MT;Garamond" w:hAnsi="Garamond MT;Garamond" w:cs="Garamond MT;Garamond"/>
      <w:sz w:val="18"/>
      <w:szCs w:val="18"/>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Contents1">
    <w:name w:val="TOC 1"/>
    <w:basedOn w:val="Normal"/>
    <w:next w:val="Normal1"/>
    <w:pPr/>
    <w:rPr/>
  </w:style>
  <w:style w:type="paragraph" w:styleId="Contents2">
    <w:name w:val="TOC 2"/>
    <w:basedOn w:val="Normal"/>
    <w:next w:val="Normal1"/>
    <w:pPr>
      <w:ind w:left="240" w:hanging="0"/>
    </w:pPr>
    <w:rPr/>
  </w:style>
  <w:style w:type="paragraph" w:styleId="Contents3">
    <w:name w:val="TOC 3"/>
    <w:basedOn w:val="Normal"/>
    <w:next w:val="Normal1"/>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rPr/>
  </w:style>
  <w:style w:type="paragraph" w:styleId="Caption1">
    <w:name w:val="Caption1"/>
    <w:basedOn w:val="Normal"/>
    <w:qFormat/>
    <w:pPr/>
    <w:rPr/>
  </w:style>
  <w:style w:type="paragraph" w:styleId="Imagine">
    <w:name w:val="Imagine"/>
    <w:basedOn w:val="BodyText1"/>
    <w:next w:val="Caption1"/>
    <w:qFormat/>
    <w:pPr>
      <w:keepNext w:val="true"/>
      <w:tabs>
        <w:tab w:val="clear" w:pos="720"/>
        <w:tab w:val="right" w:pos="8640" w:leader="none"/>
      </w:tabs>
      <w:overflowPunct w:val="false"/>
      <w:autoSpaceDE w:val="false"/>
      <w:spacing w:before="0" w:after="280"/>
      <w:jc w:val="center"/>
    </w:pPr>
    <w:rPr>
      <w:rFonts w:ascii="Garamond MT;Garamond" w:hAnsi="Garamond MT;Garamond" w:cs="Garamond MT;Garamond"/>
      <w:spacing w:val="-2"/>
      <w:lang w:val="ro-RO" w:bidi="ro-RO"/>
    </w:rPr>
  </w:style>
  <w:style w:type="paragraph" w:styleId="Heading21">
    <w:name w:val="Heading 2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re cupri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0:00Z</dcterms:created>
  <dc:creator>Belea Valentin</dc:creator>
  <dc:description/>
  <cp:keywords/>
  <dc:language>en-US</dc:language>
  <cp:lastModifiedBy>Belea Valentin</cp:lastModifiedBy>
  <dcterms:modified xsi:type="dcterms:W3CDTF">2007-10-19T08:30:00Z</dcterms:modified>
  <cp:revision>1</cp:revision>
  <dc:subject/>
  <dc:title>Plane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8</vt:lpwstr>
  </property>
  <property fmtid="{D5CDD505-2E9C-101B-9397-08002B2CF9AE}" pid="3" name="_MsoHelpTopicID">
    <vt:lpwstr>RH011356941048</vt:lpwstr>
  </property>
</Properties>
</file>